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Zephaniah</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movement of the prophecy is the prophet's declaration of the coming judgment of Jehovah. This he announced in general terms, then described more particularly its procedure and charact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description opened with a comprehensive announcement, "I will utterly consume all things from off the face of the ground, saith Jehovah." Zephaniah then showed that to be a description of the creation in so far as it had become evil: man and the sphere of his dominion, the stumbling-blocks, with the wicked and the race, were to be consumed. The local application was that judgment would descend on Judah and Jerusalem, falling on those who had practiced idolatry, those who had indulged in mixed worship, those who had backslidden from following the Lord, and those who had never sought or inquired after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roceeding to describe more particularly the judgment, the prophet announced the presence of Jehovah for the purpose of judgment. The stroke of that judgment would fall first on the princes, then on the extortioners, also on the merchantmen, and, finally, on those who were living on their wealth in idleness and indiffer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t finally gave a graphic description of the day in which men would walk as blind, none being able to deliver them because Jehovah would make "an end . . . a terrible end, of all them that dwell in the la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is declaration, the prophet uttered his great appeal, first to the nation as a whole, calling on it to pull itself together before the opportunity for repentance should pass, before the hour of judgment should arri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ough conscious that that larger appeal would be unavailing, he turned to the remnant, to such as were the "meek of the earth," and urged them to renewed devotion. This appeal he enforced by argument, in which he again set forth the fact of the coming judgment on the nations, interspersing his declaration with words of hope concerning the remna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first addressed the nations on the West, proclaiming that they would be utterly destroyed, and that in their place the remnant of the house of Judah would feed their flocks. He next turned to the nations on the East, declaring that they would become a perpetual desolation, and that the remnant would inhabit their lan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turned to those on the South, announcing that they would be slain by the sw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he declared that those on the North would be destroyed and their cities made a desol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chapter the prophet yet more clearly set forth the sin of the people, and spoke of the hopelessness of the case from the human standpoint. This gave him his opportunity to announce the victory of God, who, notwithstanding the utter failure of His people, would ultimately accomplish the purpose of His love for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ddress opened with a declaration of woe against Jerusalem, which the prophet described as rebellious, polluted, and oppressing. In the presence of this utter hopelessness the prophet cried, "Therefore wait for Me, saith Jehovah." This was the first gleam of hope. The very hopelessness and sin of the people made divine action necessary, and the action would be judgment. The judgment, however, would be but the prelude, for no sooner had the prophet declared it to be inevitable than he proceeded to describe the ultimate restor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is point the prophecy is clearly Messianic. Zephaniah gave no picture of the suffering Servant, nor any hint of His method. He dealt only with the ultimate resul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addressed himself to the remnant, charging them to sing and rejoice because their enemy would be cast out, and their true King Jehovah be established in the midst of them. He next called them to true courage and to serv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cy reaches its highest level as Zephaniah describes the attitude of God in poetic language under the figure of motherhood. Jehovah in the midst of His people will rejoice, and from the silence of love will proceed to the song of His own satisfa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55:00Z</dcterms:created>
  <dc:creator>C.H.</dc:creator>
  <dc:description/>
  <cp:keywords/>
  <dc:language>en-US</dc:language>
  <cp:lastModifiedBy>Owner</cp:lastModifiedBy>
  <dcterms:modified xsi:type="dcterms:W3CDTF">2015-07-14T00:08:00Z</dcterms:modified>
  <cp:revision>5</cp:revision>
  <dc:subject/>
  <dc:title>查經資料大全</dc:title>
</cp:coreProperties>
</file>